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ZIONE DELL'ANZIANITÀ DI SERVIZI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PER GLI INSEGNANTI DELLA SCUOLA SECONDARIA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  <w:t>Dichiaro sotto la mia responsabilit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- a) di aver assunto effettivo servizio nel ruolo di attuale appartenenza dal .………...... per effetto di concorso ....……………..................... o di legge ....……………..................... di aver usufruito dei seguenti periodi di aspettativa senza assegni ..............……………........................ di avere, quindi, una anzianità di servizio, escluso l'anno in corso, valutabile ai sensi del titolo I lettera A) e A1)</w:t>
      </w:r>
      <w:r>
        <w:rPr>
          <w:b/>
        </w:rPr>
        <w:t xml:space="preserve"> </w:t>
      </w:r>
      <w:r>
        <w:rPr/>
        <w:t>della tabella, complessiva di anni ….......... di cui: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1474"/>
        <w:gridCol w:w="1134"/>
        <w:gridCol w:w="1134"/>
        <w:gridCol w:w="3289"/>
      </w:tblGrid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. di servizio prest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o successivamente al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 in ruolo 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 derivanti da retroat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vità giuridica della nom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 da effettivo serviz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 ruolo di appartenenza 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effettivo do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nomina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enenza in scuole 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iccole is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nenza in scuole 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aesi in v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vilup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 periodi indicati nei precedenti punti a), b), c) si sommano e vanno riportati nella </w:t>
      </w:r>
      <w:r>
        <w:rPr>
          <w:b/>
        </w:rPr>
        <w:t>casella 1</w:t>
      </w:r>
      <w:r>
        <w:rPr/>
        <w:t xml:space="preserve"> del modulo domanda.</w:t>
      </w:r>
    </w:p>
    <w:p>
      <w:pPr>
        <w:pStyle w:val="Normal"/>
        <w:ind w:right="-1" w:hanging="0"/>
        <w:jc w:val="both"/>
        <w:rPr/>
      </w:pPr>
      <w:r>
        <w:rPr/>
        <w:t>2) - di aver maturato, anteriormente al servizio effettivo di cui al precedente punto 1, la seguente anzianità (2):</w:t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rrenza giuridica del-la nomina non coperta da effettivo servizio, di cui al precedente punto 1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B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la istruzione secondaria diverso da quello di attuale appartenenz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C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  ruolo della istruzione secondaria diverso da quello di attuale appartenenza in scuole/istituti situati nelle piccole is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D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gli assistenti universitari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E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 personale educa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F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 personale direttivo dei Convitti Nazion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>di avere quindi una anzianità di servizio  valutabile ai sensi del titolo I lettere B) e B2) (per la scuola secondaria di I grado ovvero lettera B), B1),</w:t>
      </w:r>
      <w:r>
        <w:rPr>
          <w:b/>
        </w:rPr>
        <w:t xml:space="preserve"> </w:t>
      </w:r>
      <w:r>
        <w:rPr/>
        <w:t xml:space="preserve">B2) per la scuola secondaria di II grado) della tabella, di anni ....................  (da riportare nella </w:t>
      </w:r>
      <w:r>
        <w:rPr>
          <w:b/>
        </w:rPr>
        <w:t xml:space="preserve">casella 2 </w:t>
      </w:r>
      <w:r>
        <w:rPr/>
        <w:t>dei moduli domanda) (1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284" w:right="-1" w:hanging="284"/>
        <w:jc w:val="both"/>
        <w:rPr/>
      </w:pPr>
      <w:r>
        <w:rPr/>
        <w:t>3) - a) di aver prestato in possesso del prescritto titolo di studio, i seguenti servizi preruolo, riconoscibili ai sensi dell'art. 485 del decreto legislativo n.297 del 16.4.94.(4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xtra (si o no) (nota 4b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stiva (si o no) nota 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ind w:left="284" w:right="-1" w:hanging="284"/>
        <w:jc w:val="both"/>
        <w:rPr/>
      </w:pPr>
      <w:r>
        <w:rPr/>
        <w:t>b) di aver prestato servizio militare di leva o per richiamo a servizio equiparato (5) alle condizioni e con il possesso dei requisiti previsti dall'art.485 del decreto legislativo n.297 del 16.4.94 per il seguente periodo (6) ..................................</w:t>
      </w:r>
    </w:p>
    <w:p>
      <w:pPr>
        <w:pStyle w:val="Normal"/>
        <w:ind w:right="-1" w:hanging="0"/>
        <w:jc w:val="both"/>
        <w:rPr/>
      </w:pPr>
      <w:r>
        <w:rPr/>
        <w:t>c) di aver prestato servizio nel ruolo degli insegnanti di scuola dell’Infanzia e/o primaria per un numero di .... anni e di aver ottenuto per ciascun anno scolastico la qualifica non inferiore a buono (7)</w:t>
      </w:r>
    </w:p>
    <w:p>
      <w:pPr>
        <w:pStyle w:val="Normal"/>
        <w:ind w:right="-1" w:hanging="0"/>
        <w:jc w:val="both"/>
        <w:rPr/>
      </w:pPr>
      <w:r>
        <w:rPr/>
        <w:t>d) di aver prestato n. ..... anni di servizio pre-ruolo in scuole/istituti situati nelle piccole isole.</w:t>
      </w:r>
    </w:p>
    <w:p>
      <w:pPr>
        <w:pStyle w:val="Normal"/>
        <w:ind w:right="-1" w:hanging="0"/>
        <w:jc w:val="both"/>
        <w:rPr/>
      </w:pPr>
      <w:r>
        <w:rPr/>
        <w:t xml:space="preserve">I periodi indicati alle precedenti lett. a), b), c), d) assommano, quindi, complessivamente ad anni ....... (tale numero va riportato nella </w:t>
      </w:r>
      <w:r>
        <w:rPr>
          <w:b/>
        </w:rPr>
        <w:t xml:space="preserve">casella n.3 </w:t>
      </w:r>
      <w:r>
        <w:rPr/>
        <w:t>del modulo domanda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4) di aver prestato servizio in scuole speciali o ad indirizzo didattico differenziato o in classi differenziali o su posti di sostegno o su D.O.S.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 della scuola secondaria di primo grado; da riportare nell'apposito riquadro della </w:t>
      </w:r>
      <w:r>
        <w:rPr>
          <w:b/>
        </w:rPr>
        <w:t>casella 6</w:t>
      </w:r>
      <w:r>
        <w:rPr/>
        <w:t xml:space="preserve">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...... (da riportare nell'apposito riquadro della </w:t>
      </w:r>
      <w:r>
        <w:rPr>
          <w:b/>
        </w:rPr>
        <w:t>casella 5</w:t>
      </w:r>
      <w:r>
        <w:rPr/>
        <w:t xml:space="preserve"> dei moduli domanda,</w:t>
      </w:r>
      <w:r>
        <w:rPr>
          <w:b/>
          <w:caps/>
        </w:rPr>
        <w:t xml:space="preserve"> </w:t>
      </w:r>
      <w:r>
        <w:rPr/>
        <w:t xml:space="preserve">qualora il trasferimento o il passaggio sia richiesto per scuole speciali o su posti di sostegno della scuola secondaria di primo grado; da riportare nell'apposito riquadro della </w:t>
      </w:r>
      <w:r>
        <w:rPr>
          <w:b/>
        </w:rPr>
        <w:t>casella 6</w:t>
      </w:r>
      <w:r>
        <w:rPr/>
        <w:t xml:space="preserve">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5) di avere un'anzianità derivante da servizio prestato in posizione di comando ai sensi dell'art. 5   della legge 603/66 nella scuola secondaria superiore successivamente alla nomina in ruolo nella scuola secondaria di I grado, pari ad anni ……</w:t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il periodo indicato deve essere riportato nella </w:t>
      </w:r>
      <w:r>
        <w:rPr>
          <w:b/>
        </w:rPr>
        <w:t>casella n. 5</w:t>
      </w:r>
      <w:r>
        <w:rPr/>
        <w:t xml:space="preserve"> del modulo domanda, qualora il trasferimento o il passaggio di cattedra sia richiesto per la scuola secondaria di II grado.</w:t>
      </w:r>
    </w:p>
    <w:p>
      <w:pPr>
        <w:pStyle w:val="Normal"/>
        <w:ind w:right="-1" w:hanging="0"/>
        <w:rPr/>
      </w:pPr>
      <w:r>
        <w:rPr/>
        <w:t>Data ............…….....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</w:t>
      </w:r>
      <w:r>
        <w:rPr/>
        <w:t>Firma del docente ……………………………………….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(1) Ai fini della valutazione dell'anno, l'interessato dovrà aver prestato almeno 180 giorni di servizio (allegato D valutazione dell’anzianità di servizio del CCDN sulla mobilità)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b) Per gli anni scolastici dal 1945/46 al 1954/55, in relazione alle norme contenute nell'art. 527 del decreto legislativo n.297 del 16.4.94, il professore deve aver percepito la retribuzione anche durante le vacanze estive.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c) Per gli anni scolastici dal 1955/56 al 1973/74, in relazione a quanto stabilito dall'art. 7 della legge 19.3.1955, n.160 al docente deve essere attribuita la qualifica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d) Per gli anni scolastici dal 1974/75 al 1982/83 l'insegnante deve aver prestato servizio per almeno 180 giorni oppure ininterrottamente dall'1 febbraio in poi e deve aver partecipato altresì in ogni caso alle operazioni di scrutinio finale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e) Per gli anni scolastici dal 1983/84 in poi l'anno di servizio pre-ruolo deve essere valutato se vi sia stata prestazione di servizio per almeno 180 giorni (allegato D valutazione dell’anzianità di servizio del CCDN sulla mobilità).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(5) Depennare la dicitura che non interessa.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 xml:space="preserve">(6) </w:t>
      </w:r>
      <w:r>
        <w:rPr>
          <w:sz w:val="18"/>
        </w:rPr>
        <w:t>Il servizio militare di leva o equiparato va valutato ai sensi dell'art. 485 del decreto legislativo n.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TextBody"/>
        <w:rPr/>
      </w:pPr>
      <w:r>
        <w:rPr/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</w:rPr>
      <w:t>FLC CGIL Basilicata</w:t>
    </w:r>
    <w:r>
      <w:rPr>
        <w:rFonts w:cs="Comic Sans MS" w:ascii="Comic Sans MS" w:hAnsi="Comic Sans MS"/>
      </w:rPr>
      <w:t xml:space="preserve">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7:00Z</dcterms:created>
  <dc:creator>C.G.I.L. SCUOLA</dc:creator>
  <dc:description/>
  <cp:keywords/>
  <dc:language>en-US</dc:language>
  <cp:lastModifiedBy>Mio</cp:lastModifiedBy>
  <cp:lastPrinted>2000-03-02T18:18:00Z</cp:lastPrinted>
  <dcterms:modified xsi:type="dcterms:W3CDTF">2006-12-29T19:23:00Z</dcterms:modified>
  <cp:revision>3</cp:revision>
  <dc:subject/>
  <dc:title>ALLEGATO D</dc:title>
</cp:coreProperties>
</file>